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wiązując do ogłoszenia o zamówieniu publicznym na</w:t>
      </w:r>
      <w:r>
        <w:rPr>
          <w:rFonts w:cs="Garamond" w:ascii="Garamond" w:hAnsi="Garamond"/>
          <w:b/>
          <w:bCs/>
          <w:i/>
          <w:iCs/>
        </w:rPr>
        <w:t xml:space="preserve">: Dostawa dozowników do środków czystości wraz z ich montażem oraz sukcesywna dostawa środków czystości </w:t>
        <w:br/>
        <w:t>i dezynfekcyjnych oraz ręczników papierowych i papieru toaletoweg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  <w:br/>
      </w: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bCs/>
          <w:i/>
          <w:iCs/>
          <w:color w:val="000000"/>
          <w:highlight w:val="white"/>
        </w:rPr>
        <w:t>sprzedaż i dostawa dozowników oraz środków czystości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color w:val="000000"/>
        </w:rPr>
        <w:t xml:space="preserve">17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 i montażu dozowni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4–18 dni od dnia podpisania umowy – 40 p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9-24 dni od dnia podpisania umowy – 20 p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5-30 dni od dnia podpisania umowy – 0 p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 (dotyczy dostawy i montażu dozowników)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- …….dni od dnia podpisania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mówienie publiczne w przedmiocie dostaw </w:t>
      </w:r>
      <w:r>
        <w:rPr>
          <w:bCs/>
          <w:color w:val="000000"/>
          <w:spacing w:val="-1"/>
        </w:rPr>
        <w:t xml:space="preserve">środków czystości i dezynfekcyjnych oraz ręczników papierowych i papieru toaletowego (zwanych łącznie środkami czystości) wykonam sukcesywnie w terminie </w:t>
      </w:r>
      <w:r>
        <w:rPr>
          <w:b/>
          <w:bCs/>
          <w:color w:val="000000"/>
          <w:spacing w:val="-1"/>
        </w:rPr>
        <w:t>48 miesięcy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formę płatności zawartej w §7 projektu umow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kres gwarancji (wyrażony w liczbie miesięcy): </w:t>
      </w:r>
      <w:r>
        <w:rPr>
          <w:rFonts w:cs="Arial" w:ascii="Garamond" w:hAnsi="Garamond"/>
          <w:b/>
          <w:color w:val="000000"/>
          <w:u w:val="single"/>
        </w:rPr>
        <w:t>24 miesiące</w:t>
      </w:r>
      <w:r>
        <w:rPr>
          <w:rFonts w:cs="Arial" w:ascii="Garamond" w:hAnsi="Garamond"/>
          <w:color w:val="000000"/>
        </w:rPr>
        <w:t xml:space="preserve">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999999"/>
        <w:sz w:val="16"/>
        <w:szCs w:val="16"/>
      </w:rPr>
    </w:pPr>
    <w:r>
      <w:rPr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 xml:space="preserve">Numer sprawy: 4i dostawa dozowników oraz środków czystości/17, Nazwa zadania: 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dostawa dozowników do środków czystości wraz z ich montażem oraz sukcesywna dostawa środków czystości i dezynfekcyjnych oraz ręczników papierowych i papieru toaletowego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8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7-03-13T17:47:00Z</dcterms:modified>
  <cp:revision>13</cp:revision>
  <dc:subject/>
  <dc:title>Załącznik Nr</dc:title>
</cp:coreProperties>
</file>